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JAKIE ZMIANY DO PROJEKTU STATUTU wg NRŁ</w:t>
      </w:r>
    </w:p>
    <w:p>
      <w:pPr>
        <w:pStyle w:val="Heading"/>
        <w:rPr>
          <w:sz w:val="22"/>
        </w:rPr>
      </w:pPr>
      <w:r>
        <w:rPr>
          <w:sz w:val="22"/>
        </w:rPr>
        <w:t>Stanowisko walnego zgromadzeniu koła łowieckiego</w:t>
      </w:r>
    </w:p>
    <w:p>
      <w:pPr>
        <w:pStyle w:val="Heading"/>
        <w:spacing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rozwiązania nie przyjęte usunąć z listy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7728"/>
      </w:tblGrid>
      <w:tr>
        <w:trPr>
          <w:trHeight w:val="32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Paragraf statutu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ind w:left="360" w:hanging="0"/>
              <w:rPr>
                <w:sz w:val="22"/>
              </w:rPr>
            </w:pPr>
            <w:r>
              <w:rPr>
                <w:sz w:val="22"/>
              </w:rPr>
              <w:t>Stanowisko Walnego Zgromadzenia koła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7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pisowe do PZŁ uiszcza się w momencie pozytywnej decyzji o przyjęciu, a nie w momencie składania podania o przyjęcie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7 ust.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łonek PZŁ może być przypisany do okręgu w którym mieszka albo gdzie ma siedzibę koło wg własnego wyboru myśliwego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9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statutowo określić, że formą zwracania się do siebie członków PZŁ jest „Kolego” i „Koleżanko”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0 ust.2.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łonek PZŁ ma prawo do pełnej informacji o tym, co się dzieje w Zrzeszeniu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O nie może narzucać kołom kandydatów do odbycia w kole stażu łowieckiego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20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ie można członka PZŁ skreślić ze Zrzeszenia za jeden dzień zwłoki w opłatach składki, należy powrócić do dotychczasowych 3 miesięcy zwłoki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24 ust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umożliwić urlopowanie członka PZŁ do 5 lat, zamiast dotychczasowych 2 lat, bo uprawnienia łowieckie mają 5 lat ważności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20 ust.2</w:t>
            </w:r>
          </w:p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41 ust.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Żaden organ koła lub Zrzeszenia nie może narzucać na członków PZŁ opłat innych niż przewidziane w ustawie łowieckiej do finansowania Zrzeszenia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41 ust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Jakiekolwiek zakazy lub nakazy organów PZŁ mogą dotyczyć członków PZŁ tylko wtedy, jeżeli kompetencje takie zostały organowi przyznane statutem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43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ie można członka skreślić z koła za jeden dzień zwłoki w opłatach składki, należy powrócić do dotychczasowych 3 miesięcy zwłoki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44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wykluczyć ze statutu wszystkie zapisy dot. niekoleżeńskości, w tym wykluczanie z koła członków za niekoleżeńskość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44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umożliwić wykluczanie z koła członka, jeżeli wystąpi o to 1/5 członków, a w głosowaniu „za”  będzie 2/3 W.Z.?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53 pkt.1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ie można statutowo pozbawiać myśliwych trofeów samców zwierzyny płowej pozyskanych np. nie w danej klasie wieku. Decyzję podejmuje właściciel tuszy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53 pkt.2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łom należy umożliwić prawo nadawania tytułu honorowego członka koła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58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ząd koła nie może narzucić walnemu zgromadzeniu porządku obrad, może tylko proponować, a to WZ zdecyduje jaki porządek obrad przyjmie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59 ust.2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ależy usunąć ze statutu możliwość rozszerzania porządku obrad WZ o sprawy dotyczące danego członka, na jego zgodę. 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72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wprowadzić do statutu zapis zakazujący pobierania wynagrodzenia za funkcje w zarządzie koła, tak jak zrobiono to wobec członków komisji rewizyjnej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§ 76 ust.1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wykreślić ze statutu możliwość wykluczenia koła z PZŁ za niezgodne z prawem działania członków koła, bo nie ma odpowiedzialności zbiorowej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01 ust.1</w:t>
            </w:r>
          </w:p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21 ust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jazdy delegatów powinny odbywać się co najmniej co dwa lata, kontrolując odpowiednio ZG i NRŁ oraz ZO i ORŁ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05 ust.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upoważnić zjazd krajowy do skracania kadencji organów Zrzeszenia i kół, bo dotychczas żaden organ PZŁ takich kompetencji nie miał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05 pkt.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Łowczego krajowego, przewodniczącego ZG powinna wybierać najwyższa władza PZŁ, jaką jest Krajowy Zjazd Delegatów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08 pkt.1</w:t>
            </w:r>
          </w:p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27 pkt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RŁ i ORŁ nie może narzucać zjazdom delegatów porządku obrad, mogą tylko proponować, a to zjazdy zdecydują  jaki porządek obrad przyjąć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12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Łowczy okręgowy wybrany w okręgu powinien być automatycznie członkiem Zarządu Głównego, odpowiedzialnym za kierowanie w jego imieniu okręgiem. 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14 ust.1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rgana PZŁ oraz koła mają co roku przedstawiać członkom Zrzeszenia sprawozdania finansowe, bilans i budżet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14 ust.2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poważnić Zarząd Główny, żeby w porozumieniu z NRŁ zawierał grupowe ubezpieczenia członków Zrzeszenia wymagane przez ustawę łowiecką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25 pkt.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Łowczego okręgowego ma wybierać najwyższy organ okręgowy, tj. Okręgowy Zjazd Delegatów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27 pkt.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Łowczy krajowy nie może mieć żadnych uprawnień do decydowania o powołaniu danej osoby jako łowczego okręgowego, bo pochodzi on z wyboru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42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unąć że statutu zapis, że w chwili rozpoczęcia postępowania  w sprawie Rozdz. X ustawy, ZO ma członka zawieszać w Zrzeszeniu bez odwołania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42 ust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unąć ze statutu zapis nakazujący członkom donoszenie do ZO na samego siebie, że prokurator wszczął postępowanie jak w sprawie Rozdz. X ustawy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52 ust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ary pieniężne na polowaniu zbiorowym nie mogą ostać się w statucie PZŁ, bo zgodnie z konstytucją RP takie kary może określać tylko ustawa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57 ust.1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ara  zawieszenia uprawnień selekcjonerskich za nieprawidłowy odstrzał do 3 lat powinna zostać zredukowana do maksymalnej kary porządkowej tj. do 1 roku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357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60 ust.2.1</w:t>
            </w:r>
          </w:p>
          <w:p>
            <w:pPr>
              <w:pStyle w:val="Heading"/>
              <w:spacing w:before="0" w:after="60"/>
              <w:ind w:left="357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2 ust.2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misje rewizyjne w okręgach i Główna Komisja Rewizyjna musi badać sprawozdanie finansowe i wykonanie budżetu zarządów okręgowych i ZG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3 ust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statutowo zakazać pełnienia równocześnie funkcji w zarządzie okręgowym i Okręgowej Radzie Łowieckiej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4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kaz obecnych okręgów nie może być zapisany do statutu nawet jako załącznik, bo należy jak najprędzej wprowadzić okręgi wojewódzkie PZŁ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ależy wprowadzić 4-letnią kadencję organów Zrzeszenia i kół, zamiast kadencji 5-letniej. 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6 ust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Postawienie zarzutów karnych przez prokuratora powinno odwoływać z funkcji we wszystkich organach PZŁ i kół łowieckich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68 ust.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chwała o wykluczeniu koła ze Zrzeszenia powinna tak samo jak w stosunku do wykluczanego członka PZŁ, być przyjmowana większością 2/3 głosów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8 ust.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Wprowadzić zasadę wyborów do organów Zrzeszenia i kół większością bezwzględną, a wiec ponad 50% głosów głosujących 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68 ust.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unąć ze statutu pojęcie większości względnej w głosowaniach w Zrzeszeniu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71 ust.2.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prowadzić możliwość odwołanie się od uchwał Naczelnej Rady Łowieckiej do Krajowego Zjazdu Delegatów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72 ust.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leży określić w statucie terminy, w jakich organa Zrzeszenia i koła muszą załatwić rozpatrywaną sprawę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73 ust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rganowi nadzoru należy określić okres czasowy 3 miesięcy, w czasie których może on uchylić każdą uchwałę organu nadzorowanego. 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§ 18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ZŁ ma zarządzać i reprezentować na zewnątrz Zarząd Główny jako organ kolegialny, a nie jednoosobowo łowczy krajowy.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182 ust.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36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chylić wszystkie obowiązujące obecnie akty prawne Zrzeszenia po 6 miesiącach od wejścia w życie statutu, jeżeli nie zostaną do niego dostosowa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6:00Z</dcterms:created>
  <dc:creator>Gawlip</dc:creator>
  <dc:description/>
  <dc:language>en-US</dc:language>
  <cp:lastModifiedBy>Gawlip</cp:lastModifiedBy>
  <cp:lastPrinted>2005-02-10T14:53:00Z</cp:lastPrinted>
  <dcterms:modified xsi:type="dcterms:W3CDTF">2005-03-13T21:41:00Z</dcterms:modified>
  <cp:revision>23</cp:revision>
  <dc:subject/>
  <dc:title>TEZY DO DYSKUCJI O STATUCIE PZŁ</dc:title>
</cp:coreProperties>
</file>