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gulamin działania</w:t>
      </w:r>
    </w:p>
    <w:p>
      <w:pPr>
        <w:pStyle w:val="Heading"/>
        <w:rPr>
          <w:i w:val="false"/>
          <w:i w:val="false"/>
          <w:iCs w:val="false"/>
        </w:rPr>
      </w:pPr>
      <w:r>
        <w:rPr>
          <w:b/>
          <w:bCs/>
        </w:rPr>
        <w:t>„</w:t>
      </w:r>
      <w:r>
        <w:rPr>
          <w:b/>
          <w:bCs/>
        </w:rPr>
        <w:t>Funduszu rozwoju hodowli zwierzyny”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kręgowej Rady Łowieckiej w Gdańsku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 xml:space="preserve">Pierwszeństwo w korzystaniu ze środków </w:t>
      </w:r>
      <w:r>
        <w:rPr/>
        <w:t xml:space="preserve">„Funduszu” </w:t>
      </w:r>
      <w:r>
        <w:rPr>
          <w:i w:val="false"/>
          <w:iCs w:val="false"/>
        </w:rPr>
        <w:t>mają zadania, których efektem będzie trwałe wzbogacenie środowiska przyrodniczego skutkujące poprawą naturalnych warunków bytowania zwierzyny, a w przypadku wsiedleń długoletnia działalność koła w tym zakresie.</w:t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wsiedleń zwierzyny łownej preferowane będą zadania realizowane na terenie co najmniej trzech sąsiadujących ze sobą obwodów łowieckich.</w:t>
      </w:r>
    </w:p>
    <w:p>
      <w:pPr>
        <w:pStyle w:val="Heading"/>
        <w:numPr>
          <w:ilvl w:val="0"/>
          <w:numId w:val="1"/>
        </w:numPr>
        <w:spacing w:before="24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arząd Okręgowy PZŁ w Gdańsku lub koła łowieckie składają umotywowany wniosek o dofinansowanie w terminie do dnia 31 grudnia roku poprzedzającego rok gospodarczy w którym zadanie będzie realizowane.                                                                                                     Dopuszcza się możliwość składania wniosków w terminie późniejszym niż w/w, ale zawsze przed rozpoczęciem realizacji zadania.                                                                                                  Wniosek składany jest na druku stanowiącym załącznik do niniejszego Regulami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acje mogą otrzymać jedynie te koła łowieckie, które przez co najmniej 3 lat przed złożeniem wniosku o jej przyznanie dokonywały systematycznych wpłat na rzecz Funduszu Rozwoju Hodowli Zwierzyny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i w:val="false"/>
          <w:iCs w:val="false"/>
        </w:rPr>
        <w:t>Złożone przez koła łowieckie wnioski rozpatrywane są przez Komisję Hodowlaną, która w drodze uchwały podejmuje decyzję co do rekomendowania ich ORŁ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i w:val="false"/>
          <w:iCs w:val="false"/>
        </w:rPr>
        <w:t xml:space="preserve">Okręgowa Rada Łowiecka podejmie decyzję dotyczącą przyznania środków z </w:t>
      </w:r>
      <w:r>
        <w:rPr/>
        <w:t>„Funduszu”</w:t>
      </w:r>
      <w:r>
        <w:rPr>
          <w:i w:val="false"/>
          <w:iCs w:val="false"/>
        </w:rPr>
        <w:t xml:space="preserve"> w terminie do dnia 31 marca każdego roku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 w:val="false"/>
          <w:iCs w:val="false"/>
        </w:rPr>
        <w:t>Wypłata przyznanej dotacji następuje po zakończeniu zadania i stwierdzenia osiągnięcia zamierzonego efektu przez Komisję Hodowlaną.</w:t>
      </w:r>
    </w:p>
    <w:p>
      <w:pPr>
        <w:pStyle w:val="Heading"/>
        <w:numPr>
          <w:ilvl w:val="0"/>
          <w:numId w:val="1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adań wieloletnich możliwe jest wypłacanie części dotacji po realizacji wyodrębnionych etapów zadania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16:00Z</dcterms:created>
  <dc:creator>Jackiewicz</dc:creator>
  <dc:description/>
  <cp:keywords/>
  <dc:language>en-US</dc:language>
  <cp:lastModifiedBy>PZŁ</cp:lastModifiedBy>
  <dcterms:modified xsi:type="dcterms:W3CDTF">2008-02-07T11:46:00Z</dcterms:modified>
  <cp:revision>7</cp:revision>
  <dc:subject/>
  <dc:title>Regulamin działania</dc:title>
</cp:coreProperties>
</file>