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chwała Okręgowej Rady Łowieckiej w Gdańsku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 dn.10.12.2001r. w sprawie powołan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Funduszu rozwoju hodowli zwierzyny”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alizując uchwałę XVIII/I Okręgowego Zjazdu Delegatów PZŁ w Gdańsku, Okręgowa Rada Łowiecka w Gdańsku postanawia powołać z dniem 1 kwietnia 2002r. </w:t>
      </w:r>
      <w:r>
        <w:rPr>
          <w:i/>
          <w:iCs/>
        </w:rPr>
        <w:t>„Fundusz rozwoju hodowli zwierzyny”</w:t>
      </w:r>
      <w:r>
        <w:rPr/>
        <w:t xml:space="preserve"> zwany dalej </w:t>
      </w:r>
      <w:r>
        <w:rPr>
          <w:i/>
          <w:iCs/>
        </w:rPr>
        <w:t>„Funduszem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Środki finansowe </w:t>
      </w:r>
      <w:r>
        <w:rPr>
          <w:i/>
          <w:iCs/>
        </w:rPr>
        <w:t>„Funduszu”</w:t>
      </w:r>
      <w:r>
        <w:rPr/>
        <w:t xml:space="preserve"> składać będą się z:                                                                               - wpłat kół łowieckich dzierżawiących obwody na terenie działania gdańskiej organizacji ło-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wieckiej w wysokości 5 gr/1 ha dzierżawionych łowisk rocznie dokonywanych do dnia 31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grudnia każdego roku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dotacji i darowizn pochodzących od osób fizycznych i praw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Środki finansowe </w:t>
      </w:r>
      <w:r>
        <w:rPr>
          <w:i/>
          <w:iCs/>
        </w:rPr>
        <w:t>„Funduszu”</w:t>
      </w:r>
      <w:r>
        <w:rPr/>
        <w:t xml:space="preserve"> służyć będą do udzielania pomocy kołom łowieckim podejmującym działania polegające na:                                                                                                                          - poprawie stanu środowiska i warunków bytowania zwierzyny;                                                      - wsiedlaniu w łowiska drobnej i grubej zwierzyny łown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Środki finansowe </w:t>
      </w:r>
      <w:r>
        <w:rPr>
          <w:i/>
          <w:iCs/>
        </w:rPr>
        <w:t>„Funduszu”</w:t>
      </w:r>
      <w:r>
        <w:rPr/>
        <w:t xml:space="preserve"> gromadzone będą na wyodrębnionym koncie bankowym ZO PZŁ w Gdańs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sokość dotacji nie może przekroczyć 50% kosztów realizacji zadania wynikających z dotyczących go dokumentów księg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Środki finansowe z </w:t>
      </w:r>
      <w:r>
        <w:rPr>
          <w:i/>
          <w:iCs/>
        </w:rPr>
        <w:t>„Funduszu”</w:t>
      </w:r>
      <w:r>
        <w:rPr/>
        <w:t xml:space="preserve"> przyznaje Okręgowa Rada Łowiecka na wniosek Komisji Hodowlan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zczegółowe zasady gospodarowania </w:t>
      </w:r>
      <w:r>
        <w:rPr>
          <w:i/>
          <w:iCs/>
        </w:rPr>
        <w:t xml:space="preserve">„Funduszem” </w:t>
      </w:r>
      <w:r>
        <w:rPr/>
        <w:t>określa Regulamin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ęgowej Rady Łowieckiej w Gdańsku z dn. 10.12.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Regulaminu działania Funduszu Rozwoju Hodowli Zwierzy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kręgowe Rada Łowiecka w Gdańsku postanawia uzupełnić Regulamin działania FRHZ o dodanie punktu o następującym brzmieniu:                                                                                  „Dotacje mogą otrzymać jedynie te koła łowieckie, które przez co najmniej 3 lat przed złożeniem wniosku o jej przyznanie dokonywały systematycznych wpłat na rzecz Funduszu Rozwoju Hodowli Zwierzyny”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18:00Z</dcterms:created>
  <dc:creator>Jackiewicz</dc:creator>
  <dc:description/>
  <dc:language>en-US</dc:language>
  <cp:lastModifiedBy>Krzysztof Schwarz</cp:lastModifiedBy>
  <dcterms:modified xsi:type="dcterms:W3CDTF">2008-02-08T19:18:00Z</dcterms:modified>
  <cp:revision>2</cp:revision>
  <dc:subject/>
  <dc:title>Uchwała Okręgowej Rady Łowieckiej w Gdańsku</dc:title>
</cp:coreProperties>
</file>