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teria oceny prawidłowości odstrzału danieli b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e na terenie działania ZO PZŁ w Gdańsku od sezonu 2009/2010 począws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6074"/>
        <w:gridCol w:w="87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oroże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życ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roż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las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k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poroże__</w:t>
            </w:r>
          </w:p>
          <w:p>
            <w:pPr>
              <w:pStyle w:val="Normal"/>
              <w:rPr/>
            </w:pPr>
            <w:r>
              <w:rPr/>
              <w:t>2 rok życ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uzikarze oraz szpicaki o średniej długości tyk do 12 cm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picaki o średniej długości tyk 12 - 15 cm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picaki o średniej długości tyk powyżej 15 cm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poroże__</w:t>
            </w:r>
          </w:p>
          <w:p>
            <w:pPr>
              <w:pStyle w:val="Normal"/>
              <w:rPr/>
            </w:pPr>
            <w:r>
              <w:rPr/>
              <w:t>3 rok życ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zydlarze, słabe łyżkarze o śr. dł. obu tyk do 40 cm i o śr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łaszczeniu górnej części obu tyk węższym od 4 cm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łyżkarze o śr. dł. obu tyk od 40 do 50 cm lub o śr. spłasz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niu górnej części obu tyk od 4 do 6 cm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cne łyżkarze o śr. dł. obu tyk powyżej 50 cm lub o śr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łaszczeniu obu tyk powyżej 6 cm oraz łopatacze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7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klasa wiek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6 poroż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7 ro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c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zystkie formy poniżej łopatacza oraz łopatacze o głęb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ich zatokach rozdzielających płaszczyznę łopaty na c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jmniej połowie jej długości, a także byki o wyjątkow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rótkich i wąskich łopatach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yki o łopatach normalnie rozwiniętych, jednak o dług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pat poniżej połowy wysokości tyk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yki o prawidłowych łopatach, których długość wynos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nad połowę długości tyk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7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klasa wiek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poroże 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powyżej_</w:t>
            </w:r>
          </w:p>
          <w:p>
            <w:pPr>
              <w:pStyle w:val="Normal"/>
              <w:rPr/>
            </w:pPr>
            <w:r>
              <w:rPr/>
              <w:t>8 rok życia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sz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zystkie formy poniżej prawidłowo rozwiniętego łopat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a, oraz normalnie rozwinięte łopatacze o masie poroża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 kg oraz prawidłowo wykonany odstrzał łowny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cne, prawidłowo rozwinięte łopatacze o masie poroż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wyżej 2,5 kg o trofeum niemedalowym pozyskane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strzał selekcyjny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cne, prawidłowo rozwinięte łopatacze o trofeum med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wym pozyskane na odstrzał selekcyjny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talenia dodatkowe:</w:t>
      </w:r>
    </w:p>
    <w:p>
      <w:pPr>
        <w:pStyle w:val="Normal"/>
        <w:rPr/>
      </w:pPr>
      <w:r>
        <w:rPr/>
        <w:t xml:space="preserve">1. Za byka łownego uznaje się regularnego łopatacza w 8 roku życia i starszego o prawidłowo </w:t>
      </w:r>
    </w:p>
    <w:p>
      <w:pPr>
        <w:pStyle w:val="Normal"/>
        <w:rPr/>
      </w:pPr>
      <w:r>
        <w:rPr/>
        <w:t xml:space="preserve">    </w:t>
      </w:r>
      <w:r>
        <w:rPr/>
        <w:t>ukształtowanych łopatach</w:t>
      </w:r>
    </w:p>
    <w:p>
      <w:pPr>
        <w:pStyle w:val="Normal"/>
        <w:rPr/>
      </w:pPr>
      <w:r>
        <w:rPr/>
        <w:t>2. Podawana masa poroża jest masą brutto (łopaty z pełną czaszką i bez żuchwy)</w:t>
      </w:r>
    </w:p>
    <w:p>
      <w:pPr>
        <w:pStyle w:val="Normal"/>
        <w:rPr/>
      </w:pPr>
      <w:r>
        <w:rPr/>
        <w:t xml:space="preserve">3. Za selekcyjne uznaje się wszystkie myłkusy i szydlarze w każdej klasie wieku i nie przy-  </w:t>
      </w:r>
    </w:p>
    <w:p>
      <w:pPr>
        <w:pStyle w:val="Normal"/>
        <w:rPr/>
      </w:pPr>
      <w:r>
        <w:rPr/>
        <w:t xml:space="preserve">    </w:t>
      </w:r>
      <w:r>
        <w:rPr/>
        <w:t>znaje się za ich odstrzał punktów niebie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0:00Z</dcterms:created>
  <dc:creator>Andrzej Jackiewicz</dc:creator>
  <dc:description/>
  <dc:language>en-US</dc:language>
  <cp:lastModifiedBy>Użytkownik </cp:lastModifiedBy>
  <cp:lastPrinted>2009-04-03T14:38:00Z</cp:lastPrinted>
  <dcterms:modified xsi:type="dcterms:W3CDTF">2009-05-21T07:50:00Z</dcterms:modified>
  <cp:revision>2</cp:revision>
  <dc:subject/>
  <dc:title>Kryteria oceny prawidłowości odstrzału danieli byków</dc:title>
</cp:coreProperties>
</file>