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Kryteria oceny prawidłowości odstrzału sarn roga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owiązujące od dnia 09.05.2009r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862"/>
        <w:gridCol w:w="11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i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Poroże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życ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arost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kl.wiek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poroże</w:t>
            </w:r>
          </w:p>
          <w:p>
            <w:pPr>
              <w:pStyle w:val="Normal"/>
              <w:jc w:val="center"/>
              <w:rPr/>
            </w:pPr>
            <w:r>
              <w:rPr/>
              <w:t>2 rok ż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uzikarze, szpicaki, myłkusy a także widłaki o średniej długości tyk do 10 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dłaki o średniej dlugości tyk powyżej 10 cm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sta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poroże</w:t>
            </w:r>
          </w:p>
          <w:p>
            <w:pPr>
              <w:pStyle w:val="Normal"/>
              <w:jc w:val="center"/>
              <w:rPr/>
            </w:pPr>
            <w:r>
              <w:rPr/>
              <w:t>3 rok życ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staki nieregularne i poniżej tej form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ne szóstaki i powyżej tej formy o masie do 250 g włącz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ne szóstaki i powyżej tej formy o masie większej niż 250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 kl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ek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poroże i starsze</w:t>
            </w:r>
          </w:p>
          <w:p>
            <w:pPr>
              <w:pStyle w:val="Normal"/>
              <w:jc w:val="center"/>
              <w:rPr/>
            </w:pPr>
            <w:r>
              <w:rPr/>
              <w:t>4 rok życia i starsz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egularne szóstaki i poniżej tej formy oraz regularne szóstaki lub powyżej tej formy o masie parostków do 350 g włącznie oraz prawidłowo wykonany odstrzał łow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ne szóstaki lub powyżej tej formy o masie parostków od 351 g do 400 g włącz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ne szóstaki lub powyżej tej formy o masie parostków powyżej 400 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stalenia dodatkow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rogacza łownego uznaje się rogacza w wieku od szóstego roku życia wzwy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selekcyjne uznaje się wszystkie myłkusy i szydlarze oraz nie przyznaje się za ich odstrzał punktów niebieski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leca się oszczędzanie szpicaków o długości tyk powyżej długości łyż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odnogę uznaje się w I kl. wieku odrostek o długości powyżej 1 cm, a w II kl. wieku – odrostek o długości powyżej 3 c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awana masa parostków jest masą brutto ( parostki z czaszką bez żuchwy 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rzypadku uszkodzenia mechanicznego jednej tyki oceny dokonuje się na podstawie wyglądu drugiej zakładając, że tyka uszkodzona miała taki sam kształt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0:31:00Z</dcterms:created>
  <dc:creator>PZŁ</dc:creator>
  <dc:description/>
  <cp:keywords/>
  <dc:language>en-US</dc:language>
  <cp:lastModifiedBy>PZŁ</cp:lastModifiedBy>
  <cp:lastPrinted>2006-05-19T09:06:00Z</cp:lastPrinted>
  <dcterms:modified xsi:type="dcterms:W3CDTF">2009-05-13T07:40:00Z</dcterms:modified>
  <cp:revision>4</cp:revision>
  <dc:subject/>
  <dc:title>Kryteria oceny prawidłowości odstrzału sarn rogaczy</dc:title>
</cp:coreProperties>
</file>