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ęć                                                                           .................................dnia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</w:rPr>
        <w:t xml:space="preserve">o dofinansowanie z </w:t>
      </w:r>
      <w:r>
        <w:rPr>
          <w:rFonts w:cs="Arial Black" w:ascii="Arial Black" w:hAnsi="Arial Black"/>
          <w:i/>
          <w:iCs/>
        </w:rPr>
        <w:t>„Funduszu rozwoju hodowli zwierzyny”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kręgowej Rady Łowieckiej w Gdańsku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/>
      </w:pPr>
      <w:r>
        <w:rPr/>
        <w:t xml:space="preserve">Wnioskodawca </w:t>
      </w:r>
      <w:r>
        <w:rPr>
          <w:i/>
          <w:iCs/>
        </w:rPr>
        <w:t>( nazwa koła łowieckiego z aktualnym adresem korespondencyjnym i numerem konta bankowego) 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realizacji zadania - numer/y/ i nazwa/y/ obwodu/ów/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 zad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nowana data rozpoczęcia / zakończenia realizacji zadania............................./...............................</w:t>
      </w:r>
    </w:p>
    <w:p>
      <w:pPr>
        <w:pStyle w:val="Normal"/>
        <w:spacing w:lineRule="auto" w:line="360"/>
        <w:rPr/>
      </w:pPr>
      <w:r>
        <w:rPr/>
        <w:t xml:space="preserve">Osoby odpowiedzialne z ramienia Wnioskodawcy za realizację zadania </w:t>
      </w:r>
      <w:r>
        <w:rPr>
          <w:i/>
          <w:iCs/>
        </w:rPr>
        <w:t>(imię i nazwisko, funkcja w kole, numery telefonów)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nowany koszt całkowity zadania: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kowane dofinansowanie zadania ze środków „Funduszu”: 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                                                                               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/-/ Skarbnik                                                                                           /-/ Przewodnicz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aczniki wymagane do niniejszego wniosk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ystyka zadania – wyczerpujący opis planowanego przedsięwzięcia z uwypukleniem oczekiwanego efektu hodowlan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tępny preliminarz kosztów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31:00Z</dcterms:created>
  <dc:creator>Jackiewicz</dc:creator>
  <dc:description/>
  <dc:language>en-US</dc:language>
  <cp:lastModifiedBy>Jackiewicz</cp:lastModifiedBy>
  <dcterms:modified xsi:type="dcterms:W3CDTF">2003-04-07T13:15:00Z</dcterms:modified>
  <cp:revision>1</cp:revision>
  <dc:subject/>
  <dc:title>pieczęć                                                                           </dc:title>
</cp:coreProperties>
</file>