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ozdanie Nr  1/ 00 / 01 z polowania zbior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n. 2000.......... w obw. łow. Nr ...., łow. 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L.p.Nazwisko i imięGatunek pozyskanej zwierzynyNr znacz.BŁCDzKoKźIn.RazemUwagi dotyczące pol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prowadz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czenie kosztów pol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         ....................................         ........................................</w:t>
      </w:r>
    </w:p>
    <w:p>
      <w:pPr>
        <w:pStyle w:val="Normal"/>
        <w:rPr>
          <w:b/>
          <w:b/>
        </w:rPr>
      </w:pPr>
      <w:r>
        <w:rPr>
          <w:i/>
        </w:rPr>
        <w:t>prowadzący polowanie                  Łowczy koła                            Skarb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56:00Z</dcterms:created>
  <dc:creator>Kazimierz Suchy</dc:creator>
  <dc:description/>
  <dc:language>en-US</dc:language>
  <cp:lastModifiedBy>Kazimierz Suchy</cp:lastModifiedBy>
  <dcterms:modified xsi:type="dcterms:W3CDTF">2001-02-10T11:10:00Z</dcterms:modified>
  <cp:revision>4</cp:revision>
  <dc:subject/>
  <dc:title>Sprawozdanie Nr  1/ 98 / 99 z polowania zbiorowego</dc:title>
</cp:coreProperties>
</file>